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6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039-0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Халиков Радмир Рафалевич, *** года рождения, место рождения ***, гражданин РФ, зарегистрированный и проживающий: ***,  паспорт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04.12.2024 00:01 час. Халиков Р.Р. </w:t>
      </w:r>
      <w:r>
        <w:rPr>
          <w:rFonts w:eastAsia="MS Mincho;ＭＳ 明朝"/>
        </w:rPr>
        <w:t>подвергнутый 03.09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4.10.2024 года по 03.12.2024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али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Халик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0280251320002450000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 № 02802421200030600004 от 03.09.2024, согласно которого </w:t>
      </w:r>
      <w:r>
        <w:rPr>
          <w:color w:val="0000FF"/>
        </w:rPr>
        <w:t xml:space="preserve">Хали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Халик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Халикова Радмира Рафал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0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63252010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